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elikonoce  na  Šelep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: 602734097, 602763903   Šelepova No 1, B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po škaredé středě přicház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72"/>
          <w:szCs w:val="72"/>
          <w:u w:val="single"/>
        </w:rPr>
        <w:t>Z E L E N Ý   Č T V R T E 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.března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Z E L E N É   P I V 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0,5l  Velikonoční pivní speciál 13° za 29,- K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cl  Zelená peprmint – Božkov     za 25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0g  Jehněčí kýta špikovaná, dušený špenát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domácí bramborový knedlík, opečen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cibulka                                        88,- Kč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 </w:t>
      </w:r>
      <w:r>
        <w:rPr>
          <w:b/>
          <w:sz w:val="40"/>
          <w:szCs w:val="40"/>
          <w:u w:val="single"/>
        </w:rPr>
        <w:t>Z E L E N Ý   Č T V R T E K</w:t>
      </w:r>
      <w:r>
        <w:rPr>
          <w:b/>
          <w:sz w:val="40"/>
          <w:szCs w:val="40"/>
        </w:rPr>
        <w:t xml:space="preserve">  je třeb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e pranostik sníst nebo vypít něco zeleného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y Vás po celý rok nebolelo v kr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bava pro celou rodinu!!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>Pro děti malé překvapení – přijďt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tevřeno       11.00    -    23.00 hod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selepovagastr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42:00Z</dcterms:created>
  <dc:creator>Simona Fleková</dc:creator>
  <dc:description/>
  <dc:language>en-US</dc:language>
  <cp:lastModifiedBy>Simona Fleková</cp:lastModifiedBy>
  <cp:lastPrinted>2007-04-02T17:04:00Z</cp:lastPrinted>
  <dcterms:modified xsi:type="dcterms:W3CDTF">2008-03-17T21:02:00Z</dcterms:modified>
  <cp:revision>5</cp:revision>
  <dc:subject/>
  <dc:title>Velikonoce  na  Šelepce</dc:title>
</cp:coreProperties>
</file>